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................................................ </w:t>
        <w:tab/>
        <w:tab/>
        <w:tab/>
        <w:tab/>
        <w:t xml:space="preserve">                     …..……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miejscowość i data)</w:t>
        <w:tab/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86-070 Dąbrowa Chełmińska</w:t>
      </w:r>
    </w:p>
    <w:p>
      <w:pPr>
        <w:pStyle w:val="Normal"/>
        <w:rPr/>
      </w:pPr>
      <w:r>
        <w:rPr/>
        <w:t>tel. ..............................</w:t>
        <w:tab/>
        <w:tab/>
        <w:tab/>
        <w:tab/>
        <w:tab/>
      </w:r>
    </w:p>
    <w:p>
      <w:pPr>
        <w:pStyle w:val="Normal"/>
        <w:ind w:firstLine="5670"/>
        <w:rPr/>
      </w:pPr>
      <w:r>
        <w:rPr>
          <w:b/>
        </w:rPr>
        <w:t xml:space="preserve">Urząd Gminy 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w Dąbrowie Chełmińskiej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ul. Bydgoska 21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 xml:space="preserve">86-070 Dąbrowa Chełmińsk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Zwracam się z prośbą o oszacowanie strat w gospodarstwie rolnym spowodowanych wystąpieniem niekorzystnego zjawiska atmosferycznego – </w:t>
      </w:r>
      <w:r>
        <w:rPr>
          <w:b/>
        </w:rPr>
        <w:t>ujemnych skutków przezimowania</w:t>
      </w:r>
      <w:r>
        <w:rPr/>
        <w:t xml:space="preserve"> występującego w okresie od 23 lutego do 5 marca br.</w:t>
      </w:r>
    </w:p>
    <w:tbl>
      <w:tblPr>
        <w:tblW w:w="11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4"/>
        <w:gridCol w:w="313"/>
        <w:gridCol w:w="283"/>
        <w:gridCol w:w="250"/>
        <w:gridCol w:w="392"/>
        <w:gridCol w:w="14"/>
        <w:gridCol w:w="380"/>
        <w:gridCol w:w="160"/>
        <w:gridCol w:w="3"/>
        <w:gridCol w:w="83"/>
        <w:gridCol w:w="77"/>
        <w:gridCol w:w="3"/>
        <w:gridCol w:w="36"/>
        <w:gridCol w:w="204"/>
        <w:gridCol w:w="152"/>
        <w:gridCol w:w="284"/>
        <w:gridCol w:w="93"/>
        <w:gridCol w:w="509"/>
        <w:gridCol w:w="238"/>
        <w:gridCol w:w="290"/>
        <w:gridCol w:w="163"/>
        <w:gridCol w:w="216"/>
        <w:gridCol w:w="101"/>
        <w:gridCol w:w="415"/>
        <w:gridCol w:w="248"/>
        <w:gridCol w:w="290"/>
        <w:gridCol w:w="31"/>
        <w:gridCol w:w="415"/>
        <w:gridCol w:w="292"/>
        <w:gridCol w:w="137"/>
        <w:gridCol w:w="23"/>
        <w:gridCol w:w="535"/>
        <w:gridCol w:w="53"/>
        <w:gridCol w:w="264"/>
        <w:gridCol w:w="163"/>
        <w:gridCol w:w="227"/>
        <w:gridCol w:w="301"/>
        <w:gridCol w:w="805"/>
        <w:gridCol w:w="44"/>
        <w:gridCol w:w="256"/>
        <w:gridCol w:w="505"/>
        <w:gridCol w:w="187"/>
        <w:gridCol w:w="17"/>
        <w:gridCol w:w="241"/>
        <w:gridCol w:w="794"/>
        <w:gridCol w:w="137"/>
        <w:gridCol w:w="31"/>
        <w:gridCol w:w="14"/>
      </w:tblGrid>
      <w:tr>
        <w:trPr>
          <w:trHeight w:val="27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e producenta rolnego: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producenta rolnego</w:t>
            </w:r>
          </w:p>
        </w:tc>
        <w:tc>
          <w:tcPr>
            <w:tcW w:w="6725" w:type="dxa"/>
            <w:gridSpan w:val="2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 miejsce zamieszkania</w:t>
            </w:r>
          </w:p>
        </w:tc>
        <w:tc>
          <w:tcPr>
            <w:tcW w:w="2180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</w:tc>
        <w:tc>
          <w:tcPr>
            <w:tcW w:w="11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380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………….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siedziby producenta rolnego</w:t>
            </w:r>
          </w:p>
        </w:tc>
        <w:tc>
          <w:tcPr>
            <w:tcW w:w="6725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……………………………………………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siedziby producenta rolnego</w:t>
            </w:r>
          </w:p>
        </w:tc>
        <w:tc>
          <w:tcPr>
            <w:tcW w:w="2501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2849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41" w:type="dxa"/>
            <w:gridSpan w:val="1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gospodarstwa rolnego</w:t>
            </w:r>
          </w:p>
        </w:tc>
        <w:tc>
          <w:tcPr>
            <w:tcW w:w="3030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..….</w:t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284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………………………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4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działu specjalnego produkcji rolnej</w:t>
            </w:r>
          </w:p>
        </w:tc>
        <w:tc>
          <w:tcPr>
            <w:tcW w:w="3030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……………….</w:t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2849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………………….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95" w:type="dxa"/>
            <w:gridSpan w:val="4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umer identyfikacyjny producenta rolnego nadawany w trybie przepisów o krajowym systemie ewidencji producentów, ewidencji gospodarstw rolnych oraz ewidencji wniosków o przyznanie  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łatności – jeżeli został nadany</w:t>
            </w:r>
          </w:p>
        </w:tc>
        <w:tc>
          <w:tcPr>
            <w:tcW w:w="6725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136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łkowita powierzchnia upraw w gospodarstwie  rolnym (zgodnie z wnioskiem o płatności w ramach wsparcia bezpośredniego o ile został złożony) wynosi ………………………… ha, w tym powierzchnia: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26" w:type="dxa"/>
            <w:gridSpan w:val="3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praw rolnych w dniu wystąpienia szkód (z wyłączeniem łąk i pastwisk) </w:t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,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8" w:type="dxa"/>
            <w:gridSpan w:val="3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wierzchnia, z której nie jest uzyskiwany plon w danym roku</w:t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 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2" w:type="dxa"/>
            <w:gridSpan w:val="2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wierzchnia upraw dotknięta zjawiskiem wynosi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, tj.</w:t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ogólnej 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36" w:type="dxa"/>
            <w:gridSpan w:val="4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wierzchni upraw w roku wystąpienia niekorzystnego zjawiska atmosferycznego. 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ierzchnia gospodarstwa rolnego</w:t>
            </w:r>
          </w:p>
        </w:tc>
        <w:tc>
          <w:tcPr>
            <w:tcW w:w="1952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</w:t>
            </w:r>
            <w:r>
              <w:rPr>
                <w:b/>
                <w:bCs/>
                <w:color w:val="000000"/>
              </w:rPr>
              <w:t>.…..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.</w:t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2" w:type="dxa"/>
            <w:gridSpan w:val="48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producent rolny zawarł umowę obowiązkowego lub dobrowolnego ubezpieczenia</w:t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9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Jeżeli </w:t>
            </w: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  <w:r>
              <w:rPr>
                <w:color w:val="000000"/>
                <w:sz w:val="20"/>
                <w:szCs w:val="20"/>
              </w:rPr>
              <w:t xml:space="preserve"> to w jakim zakresie :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ubezpieczona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Uzyskane odszkodowanie na dzień złożenia wniosku </w:t>
            </w:r>
          </w:p>
        </w:tc>
        <w:tc>
          <w:tcPr>
            <w:tcW w:w="1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ierzęt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zyskane odszkodowanie na dzień złożenia wniosku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ki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7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y rolnik posiada grunty w innych gminach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</w:p>
        </w:tc>
        <w:tc>
          <w:tcPr>
            <w:tcW w:w="3764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(jeśli tak wymienić w jakich?)</w:t>
            </w:r>
          </w:p>
        </w:tc>
        <w:tc>
          <w:tcPr>
            <w:tcW w:w="686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  <w:u w:val="single"/>
        </w:rPr>
        <w:t>Produkcja roślinna + szkody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64"/>
        <w:gridCol w:w="2242"/>
        <w:gridCol w:w="31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upra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gospodarstwie rolnym (wszystkie uprawy w gospodarstwie wg listy upraw poniżej)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prawy [ha]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y plonu w % w roku wystąpienia szkod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2124" w:hanging="0"/>
        <w:rPr>
          <w:b/>
          <w:b/>
        </w:rPr>
      </w:pPr>
      <w:r>
        <w:rPr>
          <w:b/>
        </w:rPr>
        <w:t>RAZEM:</w:t>
        <w:tab/>
        <w:tab/>
        <w:t>……………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  <w:bookmarkStart w:id="0" w:name="RANGE!K3%3AK149"/>
            <w:bookmarkStart w:id="1" w:name="RANGE!K3%3AK149"/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sta upraw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RANGE!K3%3AK149"/>
            <w:r>
              <w:rPr>
                <w:sz w:val="16"/>
                <w:szCs w:val="16"/>
              </w:rPr>
              <w:t>Zboża na ziarno</w:t>
            </w:r>
            <w:bookmarkEnd w:id="2"/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ogółem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jara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ozima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to ogółem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to jar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to ozim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ogółem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jary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ozimy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ies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ogółem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jar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ozim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jar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ozim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urydza (sucha i wilgotna)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zboża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ka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o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jadaln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ch konsumpcyjny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l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b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zewic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j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strączkowe jadaln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pastewn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och pastewny (peluszka)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k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bin słodki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 ogółem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 jar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del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strączkowe pastewn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strączkowych z innymi roślinami ogółem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strączkowych z innymi roślinami jar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rzemysł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aki cukrowe na korzeń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koria przemysłowa na korzeń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oleist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ogółem oleisty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zepak i rzepik jary oleisty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ozimy oleisty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necznik oleisty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 i lnianka oleiste</w:t>
            </w:r>
          </w:p>
        </w:tc>
      </w:tr>
      <w:tr>
        <w:trPr>
          <w:trHeight w:val="137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ja oleist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rośliny oleist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włókniste (uprawa lub słoma)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 i lnianka włóknist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rzemysłowe specjal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oń na liśc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iel na szysz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zielarskie (lecznicze, przyprawowe, aromatyczne)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lin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sadzeniaki (kwalifikowane)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jadal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skrobi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pastew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ogólnoużytk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na gruntach orn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kopowe pastewne na pasze</w:t>
            </w:r>
          </w:p>
        </w:tc>
      </w:tr>
      <w:tr>
        <w:trPr>
          <w:trHeight w:val="34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aki pastewne na pasz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kiew pastewna na pasz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w pastewna na pasz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ia pastewna na pasz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urydza pastewna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oża i mieszanki zbóż z innymi roślinami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wy w uprawie polowej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ylkowe drobnonasienne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motylkowych z trawa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olowe uprawy pastewne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użytków zielonych (uprawa lub zielonka)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łąk - zielonk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 pielęgnowan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 niepielęgnowan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dory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rki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fiory i brokuły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uprawiane dla owoców i kwiatów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usta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liściaste i łodygowe (bez kapusty)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ula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korzeniowe i bulwiaste (bez cebuli)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strączkowe do zbioru na zielono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dory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rki w uprawie pod osłonami wysokimi</w:t>
            </w:r>
          </w:p>
        </w:tc>
      </w:tr>
      <w:tr>
        <w:trPr>
          <w:trHeight w:val="213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uprawiane dla owoców i kwiatów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usta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liściaste i łodygowe (bez kapusty)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ula w uprawie pod osłonami wysok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korzeniowe i bulwiaste (bez cebuli)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strączkowe do zbioru na zielono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cięte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- całe rośliny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rozmnożeniowy kwiatów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cięte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- całe rośliny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skawki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woce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skawki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z sadów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miękiszowe - ziarnk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łk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sz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pestk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iw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śn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eśn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oskwin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l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 włosk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 lask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jagod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st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ni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eczki czar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eczki czerwo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ny ogrod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ów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woce jagod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traw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motylkowych drobnonasienn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roślin korzeniow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drugoroczne - nasion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ienniki i rozsadniki warzyw w uprawie pod osłonami wysokimi</w:t>
            </w:r>
          </w:p>
        </w:tc>
      </w:tr>
      <w:tr>
        <w:trPr>
          <w:trHeight w:val="14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ienniki i rozsadniki kwiatów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prawy nasie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prawy nasienne i rozsadniki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lantacje nasien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ółki  (włączając choinki ozdobne) w uprawie polow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rodukcja zwierzęc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375"/>
        <w:gridCol w:w="28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rodukcji zwierzęc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g listy poniżej)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ierząt dt/kg/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dzaj produkcji zwierzęcej:</w:t>
      </w:r>
    </w:p>
    <w:tbl>
      <w:tblPr>
        <w:tblW w:w="7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</w:tblGrid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RANGE!K150%3AK175"/>
            <w:r>
              <w:rPr>
                <w:sz w:val="16"/>
                <w:szCs w:val="16"/>
              </w:rPr>
              <w:t>Byki do opasu, wolce 2-letnie i starsze</w:t>
            </w:r>
            <w:bookmarkEnd w:id="3"/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ówki do opasu 2-letnie i stars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czki od 1 do 2 lat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ówki od 1 do 2 lat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ęta od 6 mies. do 1 roku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ęta do opasu poniżej 6 mies.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ce 1 roczne i stars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nięta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y 1 roczne i stars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źlęta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zniki o wadze 50 kg i więcej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chlaki do opasu o wadze od 20 do 50 kg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ęta od 1 maciory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lery kurze 2 tyg. i stars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ęsi młod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ki młod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ki młod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krowi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owc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kozi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wylęgowe kur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wylęgowe pozostał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konsumpcyjne kur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łna surowa i przetworzona owcza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ód pszczeli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rodukty pszczelarskie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972" w:hanging="360"/>
        <w:jc w:val="both"/>
        <w:rPr>
          <w:b/>
          <w:b/>
          <w:u w:val="single"/>
        </w:rPr>
      </w:pPr>
      <w:r>
        <w:rPr>
          <w:b/>
          <w:u w:val="single"/>
        </w:rPr>
        <w:t>Szkody w uprawach trwałych:</w:t>
      </w:r>
    </w:p>
    <w:tbl>
      <w:tblPr>
        <w:tblW w:w="7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50"/>
        <w:gridCol w:w="1690"/>
        <w:gridCol w:w="3130"/>
      </w:tblGrid>
      <w:tr>
        <w:trPr>
          <w:trHeight w:val="75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ziałki ewidencyjnej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Rodzaj środka trwałego - drzewa i krzewy sadownicze                                                           </w:t>
            </w:r>
          </w:p>
        </w:tc>
      </w:tr>
      <w:tr>
        <w:trPr>
          <w:trHeight w:val="21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ek, odmiana, wiek, podkładka, rozstawa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szkodzona (ha)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right="9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u w:val="single"/>
        </w:rPr>
      </w:pPr>
      <w:r>
        <w:rPr>
          <w:b/>
          <w:iCs/>
          <w:u w:val="single"/>
        </w:rPr>
        <w:t>Szkody w środkach trwałych innych niż uprawy trwałe:</w:t>
      </w:r>
    </w:p>
    <w:p>
      <w:pPr>
        <w:pStyle w:val="Normal"/>
        <w:spacing w:lineRule="auto" w:line="360"/>
        <w:ind w:right="972" w:hanging="0"/>
        <w:jc w:val="right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</w:r>
    </w:p>
    <w:tbl>
      <w:tblPr>
        <w:tblW w:w="7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60"/>
        <w:gridCol w:w="1200"/>
        <w:gridCol w:w="2080"/>
      </w:tblGrid>
      <w:tr>
        <w:trPr>
          <w:trHeight w:val="9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zwierząt gospodarskich stada podstawowego - opis szkody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zwierząt w szt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identyfikacyjny zwierzęcia lub numer stada (dotyczy zwierząt objętych systemem IRZ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budynków i budowli służących do produkcji rolnej - opis szk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zkód  w 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maszyn i narzędzi służących do produkcji rolnej - opis szk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zkód  w 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  <w:t>..........................................................</w:t>
      </w:r>
    </w:p>
    <w:p>
      <w:pPr>
        <w:pStyle w:val="Normal"/>
        <w:spacing w:lineRule="auto" w:line="360"/>
        <w:ind w:right="972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ab/>
        <w:tab/>
        <w:tab/>
        <w:tab/>
        <w:tab/>
        <w:tab/>
        <w:tab/>
        <w:tab/>
        <w:t>(podpis wnioskodawcy)</w:t>
      </w:r>
    </w:p>
    <w:sectPr>
      <w:footerReference w:type="default" r:id="rId2"/>
      <w:type w:val="nextPage"/>
      <w:pgSz w:w="11906" w:h="16838"/>
      <w:pgMar w:left="1080" w:right="108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0:00Z</dcterms:created>
  <dc:creator>UG</dc:creator>
  <dc:description/>
  <cp:keywords/>
  <dc:language>en-US</dc:language>
  <cp:lastModifiedBy>Katarzyna</cp:lastModifiedBy>
  <cp:lastPrinted>2017-09-26T08:48:00Z</cp:lastPrinted>
  <dcterms:modified xsi:type="dcterms:W3CDTF">2018-03-12T13:55:00Z</dcterms:modified>
  <cp:revision>12</cp:revision>
  <dc:subject/>
  <dc:title>Dąbrowa Chełmińska, </dc:title>
</cp:coreProperties>
</file>